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DICHIARAZIONE ORGANICO MEDIO ANNUO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(riferito all’anno precedente al rilascio)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(art. 90, c. 9 lettera b) del D. Lgs. 81/08)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0" w:hanging="0"/>
        <w:jc w:val="both"/>
        <w:rPr/>
      </w:pPr>
      <w:r>
        <w:rPr/>
        <w:t>Impresa: 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0" w:hanging="0"/>
        <w:jc w:val="both"/>
        <w:rPr/>
      </w:pPr>
      <w:r>
        <w:rPr/>
        <w:t>Sede: 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0" w:hanging="0"/>
        <w:jc w:val="both"/>
        <w:rPr/>
      </w:pPr>
      <w:r>
        <w:rPr/>
        <w:t>Tel. ………………………… Fax ……………………… E-mail …………………...….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0" w:hanging="0"/>
        <w:jc w:val="both"/>
        <w:rPr/>
      </w:pPr>
      <w:r>
        <w:rPr/>
        <w:t>Contratto collettivo nazionale applicato …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0" w:hanging="0"/>
        <w:jc w:val="both"/>
        <w:rPr/>
      </w:pPr>
      <w:r>
        <w:rPr/>
        <w:t>Eventuale ente bilaterale di riferimento …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0" w:hanging="0"/>
        <w:jc w:val="both"/>
        <w:rPr/>
      </w:pPr>
      <w:r>
        <w:rPr/>
        <w:t>Documento compilato da: ………………………………………………………………..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0" w:hanging="0"/>
        <w:jc w:val="both"/>
        <w:rPr/>
      </w:pPr>
      <w:r>
        <w:rPr/>
        <w:t>Recapito tel. Diretto ………………………………………………………………….......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2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1665"/>
        <w:gridCol w:w="786"/>
        <w:gridCol w:w="804"/>
        <w:gridCol w:w="1740"/>
        <w:gridCol w:w="1782"/>
      </w:tblGrid>
      <w:tr>
        <w:trPr>
          <w:trHeight w:val="345" w:hRule="atLeast"/>
        </w:trPr>
        <w:tc>
          <w:tcPr>
            <w:tcW w:w="86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85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o addetti</w:t>
            </w:r>
          </w:p>
        </w:tc>
      </w:tr>
      <w:tr>
        <w:trPr>
          <w:trHeight w:val="375" w:hRule="atLeast"/>
        </w:trPr>
        <w:tc>
          <w:tcPr>
            <w:tcW w:w="4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85" w:leader="none"/>
              </w:tabs>
              <w:snapToGrid w:val="fals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85" w:leader="none"/>
              </w:tabs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numero complessivo dipendenti: …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85" w:leader="none"/>
              </w:tabs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85" w:leader="none"/>
              </w:tabs>
              <w:snapToGrid w:val="fals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85" w:leader="none"/>
              </w:tabs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numero dirigenti …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85" w:leader="none"/>
              </w:tabs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85" w:leader="none"/>
              </w:tabs>
              <w:snapToGrid w:val="fals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85" w:leader="none"/>
              </w:tabs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Numero quadri …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85" w:leader="none"/>
              </w:tabs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85" w:leader="none"/>
              </w:tabs>
              <w:snapToGrid w:val="fals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85" w:leader="none"/>
              </w:tabs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Numero impiegati …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85" w:leader="none"/>
              </w:tabs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85" w:leader="none"/>
              </w:tabs>
              <w:snapToGrid w:val="fals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85" w:leader="none"/>
              </w:tabs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Numero operai …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85" w:leader="none"/>
              </w:tabs>
              <w:snapToGrid w:val="fals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85" w:leader="none"/>
              </w:tabs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4° Livello n°…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85" w:leader="none"/>
              </w:tabs>
              <w:snapToGrid w:val="fals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85" w:leader="none"/>
              </w:tabs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 xml:space="preserve">3° Livello n°….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85" w:leader="none"/>
              </w:tabs>
              <w:snapToGrid w:val="fals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85" w:leader="none"/>
              </w:tabs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2° Livello n° ….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85" w:leader="none"/>
              </w:tabs>
              <w:snapToGrid w:val="fals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8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 Livello n° …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ind w:left="0" w:hanging="0"/>
        <w:jc w:val="both"/>
        <w:rPr/>
      </w:pPr>
      <w:r>
        <w:rPr/>
      </w:r>
    </w:p>
    <w:tbl>
      <w:tblPr>
        <w:tblW w:w="864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  <w:gridCol w:w="4305"/>
      </w:tblGrid>
      <w:tr>
        <w:trPr>
          <w:trHeight w:val="345" w:hRule="atLeast"/>
        </w:trPr>
        <w:tc>
          <w:tcPr>
            <w:tcW w:w="8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85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co</w:t>
            </w:r>
          </w:p>
        </w:tc>
      </w:tr>
      <w:tr>
        <w:trPr/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85" w:leader="none"/>
              </w:tabs>
              <w:snapToGrid w:val="fals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85" w:leader="none"/>
              </w:tabs>
              <w:ind w:left="0" w:hanging="0"/>
              <w:jc w:val="both"/>
              <w:rPr/>
            </w:pPr>
            <w:r>
              <w:rPr/>
              <w:t>Organico medio annuo complessivo ……………………….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85" w:leader="none"/>
              </w:tabs>
              <w:ind w:left="0" w:hanging="0"/>
              <w:rPr/>
            </w:pPr>
            <w:r>
              <w:rPr/>
              <w:t>Organico medio previsto per il cantiere/lavoro …..........................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ind w:left="0" w:hanging="0"/>
        <w:jc w:val="both"/>
        <w:rPr/>
      </w:pPr>
      <w:r>
        <w:rPr/>
        <w:t>Eventuali note integrati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ind w:left="0" w:hanging="0"/>
        <w:jc w:val="both"/>
        <w:rPr/>
      </w:pPr>
      <w:r>
        <w:rPr/>
        <w:t>…………………………………………………</w:t>
      </w:r>
      <w:r>
        <w:rPr/>
        <w:t>..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ind w:left="0" w:hanging="0"/>
        <w:jc w:val="both"/>
        <w:rPr/>
      </w:pPr>
      <w:r>
        <w:rPr/>
        <w:t>……………………………………………………</w:t>
      </w:r>
      <w:r>
        <w:rPr/>
        <w:t>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ind w:left="0" w:hanging="0"/>
        <w:jc w:val="both"/>
        <w:rPr/>
      </w:pPr>
      <w:r>
        <w:rPr/>
        <w:t>Luogo e da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ind w:left="0" w:hanging="0"/>
        <w:jc w:val="both"/>
        <w:rPr/>
      </w:pPr>
      <w:r>
        <w:rPr/>
        <w:t>……………………</w:t>
      </w:r>
      <w:r>
        <w:rPr/>
        <w:t>li,……………………</w:t>
        <w:tab/>
        <w:tab/>
        <w:tab/>
        <w:tab/>
        <w:t>L’impre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  <w:tab w:val="left" w:pos="5940" w:leader="none"/>
        </w:tabs>
        <w:ind w:left="0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>………………………………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